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ção de depósito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, data venia, inconformado com o respeitável despacho que decretou sua prisão, vem, no prazo legal, com fundamento no art. 522, do Código de Processo Civil, interpor o presente </w:t>
      </w:r>
      <w:r>
        <w:rPr>
          <w:rFonts w:cs="Arial" w:ascii="Arial" w:hAnsi="Arial"/>
          <w:b/>
          <w:bCs/>
          <w:caps/>
          <w:sz w:val="22"/>
        </w:rPr>
        <w:t>agravo de instrumento</w:t>
      </w:r>
      <w:r>
        <w:rPr>
          <w:rFonts w:cs="Arial" w:ascii="Arial" w:hAnsi="Arial"/>
          <w:sz w:val="22"/>
        </w:rPr>
        <w:t>, para o que expõe e requer o seguinte:</w:t>
      </w:r>
    </w:p>
    <w:p>
      <w:pPr>
        <w:pStyle w:val="TextBody"/>
        <w:rPr/>
      </w:pPr>
      <w:r>
        <w:rPr/>
        <w:t>1° O agravante, em ação ordinária de alimentos, foi condenado à prestação de pensão alimentícia à agravada. Por dificuldades financeiras, faltou ao pagamento dessas pensões que, acumuladas, se elevou à vultosa cifra de R$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açodadamente, o agravado requereu a execução dessas pensões atrasadas, promovendo a intimação do agravante para pagar o respectivo montante, no prazo de 24 horas, sob pena de pris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 documento anexo comprova, de maneira insofismável, a situação financeira deficitária do agravante e a total impossibilidade de solver o compromisso a que foi conden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A situação financeira do agravante, devidamente provada, por si só, justifica a reforma da decisão agrav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gravante indica, para serem trasladados, a defesa de fls. e o despacho agrav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 cumpridas as formalidades processuais, espera o agravante seja por V. Exª reformada a decisão agravada, ou, se porventura mantê-la, seja o presente recurso remetido à superior instância, da qual espera seu provimento e conseqüente reforma da decisão recorrida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8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xmo</dc:title>
</cp:coreProperties>
</file>